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NH SÁCH NGƯỜI PHÁT NGÔN VÀ CUNG CẤP THÔNG TIN CHO BÁO CH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Ở, BAN, NGÀNH, ĐOÀN THỂ TỈN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22"/>
        <w:gridCol w:w="1920"/>
        <w:gridCol w:w="3183"/>
        <w:gridCol w:w="2261"/>
        <w:gridCol w:w="3409"/>
      </w:tblGrid>
      <w:tr>
        <w:trPr>
          <w:trHeight w:val="6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ơ quan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điện thoạ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mail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Ngọc Thuy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ánh Văn phò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Ủy ban nhân dân tỉnh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863.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04.265.19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Thanh Thủ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ởng ba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an Tuyên giáo Tỉnh ủy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7.588.68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Anh Lộ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chính ủ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ộ Chỉ huy quân sự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7.992.4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Trọng Truy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ục trưở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ục Thống k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5.866.2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ttruyen@gso.gov.vn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 Tường 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ục trưở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ục thu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337.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609.9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tanh.hye@gdt.gov.vn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Khắc Hù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i Cựu chiến bin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837.7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Thị Thanh Thủ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i phụ nữ tỉn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9.736.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550.5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ô Thanh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o bạc nhà nướ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7.788.78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Minh Chi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ân hàng Nhà nướ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864.78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Th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ở Công thươ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3.280.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863.5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Ph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ở giáo dục và đào tạ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280.29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Ngọc S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ở Giao thông vận tả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.3863.6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ô Xuân Thá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ở Khoa học và Công ngh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278.1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xthai@hungyen.gov.vn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an Văn Tu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ở Nội v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9.286.39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vtuenv@gmail.com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Xuân Ti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ở Tài chín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159.5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enhye@gmail.com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Đình Ch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m đốc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ở Tư phá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4.023.4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.551.75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dchung.tp@hungyen.gov.vn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H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Giám đốc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3.709.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552.8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Quang Ch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ở y t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450.7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ngsythy@gmail.com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Huy C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í th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ỉnh Đoà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3.190.98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hcuong676@gmail.com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Văn Tuấ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ánh á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òa án nhân dâ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191.1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ương Đức Cả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ện Trưở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ện KS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3.235.37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nphong.vkshy@gmail.com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Thái S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ởng ba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n quản lý các KC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04.789.1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tson@hungyen.gov.vn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ương Anh Tuấ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ở Xây dự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3.280.34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Tuyết 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i nông dâ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49.669.1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Trường N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ánh Văn phòng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253.65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Hữu Hi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ảo hiểm xã hộ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8.995.8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556.8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Thanh Tuy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ên đoàn lao độ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3.700.88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oàn Văn Hò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ởng ba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n Dân vậ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3.280.0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Đăng Tuấ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ở Văn hóa, TT &amp; Du lị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912.450.78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uyễn Khắc Ch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í th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ảng ủy khối các cq tỉn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904.010.5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uyễn Văn Do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ở NN &amp; PT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913.530.3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vdoanh.nn@gov.hungyen.vn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ũ Hoàng Th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ục trưở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ục thi hành án dân s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2213.551.9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uyễn Văn Chí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ánh TT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nh tra tỉn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967.781.95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ỗ Văn Phó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ánh VP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ỗ Đình Hà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ông an tỉn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913.567.1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ùi Văn S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ám đố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ở Thông tin và Truyền thô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983.668.68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vsy@hungyen.gov.v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I. DANH SÁCH NGƯỜI PHÁT NGÔN VÀ CUNG CẤP THÔNG TIN CHO BÁO CHÍ CỦA CÁC HUYỆN, THÀNH PHỐ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4"/>
        <w:gridCol w:w="1992"/>
        <w:gridCol w:w="3183"/>
        <w:gridCol w:w="2233"/>
        <w:gridCol w:w="3366"/>
      </w:tblGrid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ơ qu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điện thoạ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mail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ế Hư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Tiên L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67.020.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thung@hungyen.gov.vn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Dũ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Yên M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.964.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vdung.ym@hungyen.gov.vn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Minh Tuâ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Mỹ Hà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3.500.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Minh Hả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Phù C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854.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mhai.pc@hungyen.gov.vn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 Quốc Hiệ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Văn Gi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3.931.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qhieu@hungyen.gov.vn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 Xuân Giớ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Ân Th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48.436.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xgioi.at@hungyen.gov.vn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uấn Cườ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P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44.668.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Bật Khá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Văn Lâ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 032.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Sơ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Khoái Châ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68.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dson.kc@hungyen.gov.vn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ọ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Kim Độ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Nvhoc</w:t>
            </w:r>
            <w:r>
              <w:rPr>
                <w:rFonts w:cs="Times New Roman" w:ascii="Times New Roman" w:hAnsi="Times New Roman"/>
                <w:sz w:val="26"/>
              </w:rPr>
              <w:t>@hungyen.gov.v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NH SÁCH NGƯỜI  PHÁT NGÔN VÀ CUNG CẤP THÔNG TIN CHO BÁO CHÍ CỦA 161 UBND XÃ, PHƯỜNG, THỊ TRẤN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7"/>
        <w:gridCol w:w="1677"/>
        <w:gridCol w:w="162"/>
        <w:gridCol w:w="2928"/>
        <w:gridCol w:w="2177"/>
        <w:gridCol w:w="4088"/>
      </w:tblGrid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ơ qua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điện thoạ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mail</w:t>
            </w:r>
          </w:p>
        </w:tc>
      </w:tr>
      <w:tr>
        <w:trPr>
          <w:trHeight w:val="31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uyện Phù cừ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hiêm Đắc Trị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hật Qua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8.302.7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hiemdactrinh1960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ạ Ngọc Cô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Minh Hoà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9.893.1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congmh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Đức Nhậ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oàn Đà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4.385.7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Hữu Vă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ống Pha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184.1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Quý Bì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iên Tiế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3.233.0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Đình Tuyê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Minh Tiế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.3606.0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endinhtuyen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anh Hả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ống Trâ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68.488.19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enthanhhaitongtran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ặng Đình Đạ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guyên Hò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62.562.39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Xuân Dục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am Đ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2.741.88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oxuanduc66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Xuân Quả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ị trấn Trần Ca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4.400.8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uanquang2503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Hồng Sơ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Quang Hư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.3502.57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nqh2015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Nhật Sí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ình Ca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63.335.8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xadinhcao123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Văn Viế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Minh Tâ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305.89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uvanvien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Đình Đức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Phan Sào Na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.3502.57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uyện Mỹ Hào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Duy Huâ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BND xã Phan Đình Phù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2.523.4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ypdp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guyễn Đức Thắng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Dị S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7.731.39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cthangdisu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Gia Nù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UBND xã Phùng Chí Kiê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290.8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nphongubpck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ặng Ngọc Lươ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Minh Đứ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5.135.5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Huy Thuấ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gọc Lâ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5.171.3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Hiê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Bạch Sa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03.433.79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Văn Cược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hân Hò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4.401.3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Văn Yê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Xuân Dụ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167.6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Xuân Đa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òa Pho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8.695.35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hoaphong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Ki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ưng Lo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3.947.1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ều Mạnh B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Dương Qua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48.735.97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Phú Cườ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ị trấn Bần Yên nhâ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987.2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Khắc Toà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Cẩm X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2.214.5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uyện Yên Mỹ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Quang Huy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rung Hư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2.131.9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ưu Đức Thuậ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Liêu X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247.8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g Hữu Hù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Yên Ph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147.50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D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ghĩa Hiệ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353.4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Thanh Xuâ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Giai Phạ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3.530.26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ô Quang Thiệ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ị trấn Yên M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8.452.99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an Văn Ủy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Minh Châ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5.600.8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ặng Tân Cươ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gọc Lo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4.895.7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ương Thị Thơ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UBND xã Lý Thường Kiệ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5.978.1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ô Văn Vạ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oàn Lo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920.3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Văn Tô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ồng Tha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69.242.6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g Văn Thà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hanh Lo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6.152.0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Ngọc Bíc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Việt Cườ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669.3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Đình Khá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ân Lậ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5.420.29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Quang Huy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ân Việ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785.6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Trọng Hoạc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rung Hò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318.8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Văn Duyệ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Yên Hò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9.828.06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uyện Tiên Lữ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ăn Tất Thị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ị trấn Vươ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3.280.2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ương Quang Ngạ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gô Quyề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1.769.77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Văn Đĩ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Dị Ch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8.792.22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Sinh Mừ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An Viê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4.931.7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Hộ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hật Tâ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255.19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Bộ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ưng Đạ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67.668.1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Văn K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ức Thắ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68.856.49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An Kho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Lệ X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8.708.7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Hữu Tuấ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rung Dũ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2.945.5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Viết Hù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hụy Lô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2.717.9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Văn Diệp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Cương Chí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63.811.5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nh Quang Hả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Minh Phượ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680.1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Văn Lập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ải Triề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3.501.4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Ngọc Tứ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hiện Phiế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2.180.0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Kim Tuyế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hủ S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9.736.7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uyện Khoái châu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ành Tuấ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ND thị trấn Khoái Châ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4.688.4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anctttkc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Đình Hoà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An V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9.257.3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Đức Hù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Bình Mi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6.535.6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Duy Đị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Bình Kiề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3.710.0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dinh69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Vu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Chí Tâ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47.028.38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Như Đă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Dạ Trạ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06.115.4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an Văn Đạ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Dân Tiế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6.512.67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.ubnddantien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Chiế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ông T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096.3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xadongtao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Tất Thi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ông kế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3.9286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ương Văn Suấ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ại Tậ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68.010.9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Văn Đồ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ông Ni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3.830.7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ạ Hoàng Tuyế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ồng Tiế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781.45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Thị Thúy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ại Hư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693.6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Oa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àm T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3.374.9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g Văn D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ồng Tiế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291.9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ường Hữu Hả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Liên Kh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3.911.28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Công Kha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huế Dươ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2.609.5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uongthanhhang1982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Văn Mạ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Ông Đì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6.044.57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xaongdinh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g Hữu Sâ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Việt Hò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505.2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xaviethoa151@gmail.co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Văn Th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Phùng Hư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898.2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Xuân Huấ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ân Dâ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826.5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g Quốc Việ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ân Châ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23.636.03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Đình Ngạc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ứ Dâ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7.484.6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ường Nguyê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huần Hư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6.317.1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Văn Tuấ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hành Cô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99.950.9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uyện Văn Giang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g Hoa Cươ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T Văn Gia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42.616.68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Văn Dũ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Phụng Cô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4.372.9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Đình Triể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hắng Lợ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06.072.97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Văn Thực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Cửu ca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2.877.0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Văn Mi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Long Hư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456.8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ương Văn Si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Vĩnh Khú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7.211.9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Đức Dâ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ghĩa Tr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36.083.6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ý Xuân Mi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Liên Nghĩ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3.679.0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Đông Bì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Mễ S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04.776.5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Đức Huy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ân Tiế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451.6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Quý Đô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Xuân Qua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121.0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uyện Ân Thi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g Văn Th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T Ân Th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3.269.8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tanthi@hungyen.gov.vn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Tha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Phù Ủ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963.99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huung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Si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Bắc Sơ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2.109.5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cson@hungyen.gov.vn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Xuân Thỉ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Bãi Sậ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4.387.66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isay@hungyen.gov.vn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 Minh Tì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ào Dươ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928.6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oduong@hungyen.gov.vn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Đức Huy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ân Phú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8.167.58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nphuc@hungyen.gov.vn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g Văn V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Vân D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313.66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ndu@hungyen.gov.vn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ặng Văn Đã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Quang Vi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5.489.5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angvinh@hungyen.gov.vn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Thị Thắ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Xuân Trú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68.157.66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xuantruc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Đình Quỳ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xã Hoàng Hoa Thá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.3503.6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anghoatham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nh Văn Lư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Quảng Lã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8.769.92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quanglang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Xuân Mạ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Văn Nhu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6.827.7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nnhue@hungyen.gov.vn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Xuân Cươ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ặng L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628.6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ngle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Hồng Pho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Cẩm Ni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3.782.3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mninh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Văn T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Nguyễn Trã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275.2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guyentrai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Giả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Đa Lộ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4.587.3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loc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Như Cô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Hồ Tùng Mậ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67.831.1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tungmau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Hoà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iên Pho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65.304.4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ienphong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Cô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ồng Vâ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2.904.1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ngvan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Sỹ Viê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ồng Qua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04.617.99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ngquang@hungyen.gov.vn</w:t>
              </w:r>
            </w:hyperlink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 Văn kế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ạ L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9.858.5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le@hungyen.gov.vn</w:t>
            </w:r>
          </w:p>
        </w:tc>
      </w:tr>
      <w:tr>
        <w:trPr>
          <w:trHeight w:val="31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ành phố Hưng yên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nh Quang Tuyế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Liên Phươ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5.671.3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ương Văn Chuyế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oàng Ha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7.426.1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Văn Tha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ùng Cườ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3.823.0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ạ Văn Mạ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Phú Cườ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3.611.86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o Tuấn Hư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ân Hư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009.27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an Văn To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Quảng Châ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2.865.3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Duy Hâ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Hồng Na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8.844.8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Ngọc Ho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Bảo Kh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05.646.67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Văn Thụ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Trung Nghĩ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46.045.66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Văn Giả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Phương Chiể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1.677.8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Qu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phường Lam Sơ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88.324.6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an Văn H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phường Hồng Châ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699.653.8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Hữu Hi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phường Hiến Na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2.709.3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Nhâ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phường Lê Lợ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77.741.1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Thu Hồ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phường An T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Văn Tị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UBND phường Quang Tru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Hồng Hả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phường Minh Kha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 . Huyện Văn Lâm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oàn Văn Chiế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Đình D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994.5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o Văn Lo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Tân Qua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04.245.6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ịnh Văn Hiế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Chỉ Đạ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3.568.3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Thắ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BND TT Như Quỳnh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3.258.6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ương Minh Họ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Lạc Đạ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47.722.8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Nă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Minh Hả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2.831.7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ô Thị Lươ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Lạc H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4.798.07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g Văn Hiế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Việt Hư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2.569.2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Thế Phả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Trưng Trắ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86.097.6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Mạnh Hù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Lương Tà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13.589.9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Xuân Vũ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xã  Đại Đ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213.983.1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uyện Kim Độ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ang I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T Lương Bằ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9.089.8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luongba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Minh Tuấ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Đồng Tha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5.823.46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ongt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Đức Si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Vĩnh X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85.091.1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inh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anh Hả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Toàn Thắ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.097.3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oantha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o Đức Thiện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Nghĩa Dâ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213.504.9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hiad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Ngọc Sơ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Phạm Ngũ L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.543.3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amngul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Duyê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Chính Nghĩ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88.577.3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inhngh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Bá Nghĩ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Nhân L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7.982.2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an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Lôi Pho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Vũ X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7.212.0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u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Song Ma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5.627.5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ongm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ành Cô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Ngọc Tha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9.258.1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oct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Cẩ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Hiệp Cườ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9.301.26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iepcu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ằ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Đức Hợ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.622.8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ucho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Quang Độ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Hùng A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6.057.47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ung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Mô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Mai Độ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5.142.3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aid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Vin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Phú Thị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9.717.1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uth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o Quang Trườ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Thọ Vi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47.283.3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ov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hungyen.gov.v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ung@hungyen.gov.vn" TargetMode="External"/><Relationship Id="rId3" Type="http://schemas.openxmlformats.org/officeDocument/2006/relationships/hyperlink" Target="mailto:xuantruc@hungyen.gov.vn" TargetMode="External"/><Relationship Id="rId4" Type="http://schemas.openxmlformats.org/officeDocument/2006/relationships/hyperlink" Target="mailto:hoanghoatham@hungyen.gov.vn" TargetMode="External"/><Relationship Id="rId5" Type="http://schemas.openxmlformats.org/officeDocument/2006/relationships/hyperlink" Target="mailto:quanglang@hungyen.gov.vn" TargetMode="External"/><Relationship Id="rId6" Type="http://schemas.openxmlformats.org/officeDocument/2006/relationships/hyperlink" Target="mailto:dangle@hungyen.gov.vn" TargetMode="External"/><Relationship Id="rId7" Type="http://schemas.openxmlformats.org/officeDocument/2006/relationships/hyperlink" Target="mailto:camninh@hungyen.gov.vn" TargetMode="External"/><Relationship Id="rId8" Type="http://schemas.openxmlformats.org/officeDocument/2006/relationships/hyperlink" Target="mailto:nguyentrai@hungyen.gov.vn" TargetMode="External"/><Relationship Id="rId9" Type="http://schemas.openxmlformats.org/officeDocument/2006/relationships/hyperlink" Target="mailto:daloc@hungyen.gov.vn" TargetMode="External"/><Relationship Id="rId10" Type="http://schemas.openxmlformats.org/officeDocument/2006/relationships/hyperlink" Target="mailto:hotungmau@hungyen.gov.vn" TargetMode="External"/><Relationship Id="rId11" Type="http://schemas.openxmlformats.org/officeDocument/2006/relationships/hyperlink" Target="mailto:tienphong@hungyen.gov.vn" TargetMode="External"/><Relationship Id="rId12" Type="http://schemas.openxmlformats.org/officeDocument/2006/relationships/hyperlink" Target="mailto:hongvan@hungyen.gov.vn" TargetMode="External"/><Relationship Id="rId13" Type="http://schemas.openxmlformats.org/officeDocument/2006/relationships/hyperlink" Target="mailto:hongquang@hungyen.gov.v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5:00Z</dcterms:created>
  <dc:creator>user</dc:creator>
  <dc:description/>
  <dc:language>en-US</dc:language>
  <cp:lastModifiedBy>Administrator</cp:lastModifiedBy>
  <cp:lastPrinted>2017-06-14T08:27:00Z</cp:lastPrinted>
  <dcterms:modified xsi:type="dcterms:W3CDTF">2018-03-08T07:15:00Z</dcterms:modified>
  <cp:revision>2</cp:revision>
  <dc:subject/>
  <dc:title/>
</cp:coreProperties>
</file>